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如皋市慈善基金会信息公开办法（试行）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  为加强社会公信力建设，规范慈善捐助信息公开，赢取社会各界和广大公众的信任与支持，促进慈善事业持续健康发展，依据《中华人民共和国公益事业捐赠法》、国务院《基金会管理条例》和民政部《基金会信息公布办法》等相关法律法规和规章，制订本办法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　一、信息公开原则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一）实事求是。信息公布的信息资料应当真实、准确、完整，不得有虚假记载、误导性陈述或者重大遗漏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二）分类公开。专项性的社会捐助活动和经常性的社会捐助工作，采取有针对性的公开办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做到规范、有序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保持常态、动态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三）及时快捷。及时公布更新信息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力求让捐助人、社会公众及有关单位及时查阅和获取捐助信息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四）尊重意愿。保护捐赠人和受助人的隐私和尊严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捐赠人不愿意公开捐赠信息的，不得予以公开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　二、信息公开内容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一）本会基本信息。包括机构设置、成立时间、人员组成、业务范围、捐赠账号、办公地址、联系方式和年检情况、规章制度、规范性文件等。</w:t>
      </w:r>
    </w:p>
    <w:p>
      <w:pPr>
        <w:pStyle w:val="Normal"/>
        <w:snapToGrid w:val="false"/>
        <w:spacing w:lineRule="auto" w:line="360" w:before="280" w:after="28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接收捐赠信息。包括接受捐赠款物时间、捐赠来源、接受捐赠款物性质（定向捐赠或非定向捐赠）、接受捐赠款物数额等。</w:t>
      </w:r>
    </w:p>
    <w:p>
      <w:pPr>
        <w:pStyle w:val="Normal"/>
        <w:snapToGrid w:val="false"/>
        <w:spacing w:lineRule="auto" w:line="360" w:before="280" w:after="280"/>
        <w:ind w:firstLine="645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捐赠款物的使用信息。包括受助对象、受助地区、捐赠款物的拨付和使用、公益项目的申请、评估、项目成本、捐助效果（相关图片、数字、文字说明）、项目审计等。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四）募捐、宣传、救助活动信息。包括活动名称、活动地点、活动时间、募集款物方式和用途、宣传活动主题和方案、救助对象和形式等。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五）财务、审计信息。包括年度财务会计报告、审计报告等。</w:t>
      </w:r>
    </w:p>
    <w:p>
      <w:pPr>
        <w:pStyle w:val="Normal"/>
        <w:snapToGrid w:val="false"/>
        <w:spacing w:lineRule="auto" w:line="360"/>
        <w:ind w:firstLine="64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三、信息公开方式</w:t>
      </w:r>
    </w:p>
    <w:p>
      <w:pPr>
        <w:pStyle w:val="Normal"/>
        <w:snapToGrid w:val="false"/>
        <w:spacing w:lineRule="auto" w:line="360"/>
        <w:ind w:firstLine="64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一） 信息公开所使用的媒体应当是能够覆盖信息公布义务人的活动地域。常用互联网站是如皋市慈善基金会官方网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www.rgcsh.com</w:t>
        </w:r>
      </w:hyperlink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基金会中心网及登记机关指定的媒介。</w:t>
      </w:r>
    </w:p>
    <w:p>
      <w:pPr>
        <w:pStyle w:val="Normal"/>
        <w:snapToGrid w:val="false"/>
        <w:spacing w:lineRule="auto" w:line="360" w:before="280" w:after="28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 信息公布有关活动或者项目的信息，应当持续至活动结束或者项目完成。</w:t>
      </w:r>
    </w:p>
    <w:p>
      <w:pPr>
        <w:pStyle w:val="Normal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三）信息一经公布，信息公布义务人不得任意修改，确需修改的，应当严格履行内部管理制度的程序在修改后重新公布，并说明理由，声明原信息作废。</w:t>
      </w:r>
    </w:p>
    <w:p>
      <w:pPr>
        <w:pStyle w:val="Normal"/>
        <w:snapToGrid w:val="false"/>
        <w:spacing w:lineRule="auto" w:line="360" w:before="280" w:after="280"/>
        <w:ind w:firstLine="64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四、信息公开的监督</w:t>
      </w:r>
    </w:p>
    <w:p>
      <w:pPr>
        <w:pStyle w:val="Normal"/>
        <w:snapToGrid w:val="false"/>
        <w:spacing w:lineRule="auto" w:line="360" w:before="280" w:after="2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（一）内部监督。健全法人治理机制，完善慈善组织内部管理制度，强化内部监督管理，切实发挥基金会监事会作用。   </w:t>
      </w:r>
    </w:p>
    <w:p>
      <w:pPr>
        <w:pStyle w:val="Normal"/>
        <w:snapToGrid w:val="false"/>
        <w:spacing w:lineRule="auto" w:line="360" w:before="280" w:after="280"/>
        <w:ind w:firstLine="640"/>
        <w:jc w:val="left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二）社会监督。接受新闻机构、社会公众及捐助人的监督。</w:t>
      </w:r>
    </w:p>
    <w:p>
      <w:pPr>
        <w:pStyle w:val="Normal"/>
        <w:snapToGrid w:val="false"/>
        <w:spacing w:lineRule="auto" w:line="360" w:before="280" w:after="2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三）审计监督。结合社会组织年度检查和评估工作，充分发挥会计和审计事务机构作用，对慈善捐助接收、管理和使用的情况进行监督。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（四）业务主管部门监督。接受业务主管部门对信息公开工作的管理、指导和监督。</w:t>
      </w:r>
    </w:p>
    <w:p>
      <w:pPr>
        <w:pStyle w:val="Normal"/>
        <w:snapToGrid w:val="false"/>
        <w:spacing w:lineRule="auto" w:line="360" w:before="280" w:after="280"/>
        <w:ind w:firstLine="64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五） 登记管理机关监督。信息公布的情况如实反映在年度工作报告中，接受登记管理机关监督检查。</w:t>
      </w:r>
    </w:p>
    <w:p>
      <w:pPr>
        <w:pStyle w:val="Normal"/>
        <w:snapToGrid w:val="false"/>
        <w:spacing w:lineRule="auto" w:line="360" w:before="280" w:after="28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　              （本办法自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起实施）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cs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3:00Z</dcterms:created>
  <dc:creator>雨林木风</dc:creator>
  <dc:description/>
  <dc:language>en-US</dc:language>
  <cp:lastModifiedBy>Admin</cp:lastModifiedBy>
  <dcterms:modified xsi:type="dcterms:W3CDTF">2023-03-17T08:13:00Z</dcterms:modified>
  <cp:revision>2</cp:revision>
  <dc:subject/>
  <dc:title>南通市慈善总会（基金会）信息公开办法（试行）</dc:title>
</cp:coreProperties>
</file>