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慈善工作先进单位”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800"/>
        <w:gridCol w:w="180"/>
        <w:gridCol w:w="900"/>
        <w:gridCol w:w="540"/>
        <w:gridCol w:w="229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pacing w:val="-20"/>
                <w:kern w:val="0"/>
                <w:sz w:val="28"/>
                <w:szCs w:val="28"/>
              </w:rPr>
              <w:t>申 报 奖 项 条 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pacing w:val="-20"/>
                <w:kern w:val="0"/>
                <w:sz w:val="28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pacing w:val="-2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  <w:t>(1)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市慈善基金会推荐的市直单位和条管部门 ；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  <w:t>(2)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完成倡捐目标的镇、（区、街道）；（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）近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年累计劝募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4"/>
                <w:szCs w:val="24"/>
              </w:rPr>
              <w:t>万元以上的村（居）慈善工作站。</w:t>
            </w:r>
          </w:p>
        </w:tc>
      </w:tr>
      <w:tr>
        <w:trPr>
          <w:trHeight w:val="4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事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事迹材料栏如不够填写可另附材料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或推荐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ind w:right="105" w:hanging="0"/>
              <w:jc w:val="right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021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评 选</w:t>
            </w:r>
          </w:p>
          <w:p>
            <w:pPr>
              <w:pStyle w:val="Normal"/>
              <w:ind w:firstLine="14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意 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 xml:space="preserve">签字（盖章）                </w:t>
            </w:r>
          </w:p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 xml:space="preserve">2021 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雨林木风</dc:creator>
  <dc:description/>
  <dc:language>en-US</dc:language>
  <cp:lastModifiedBy>Admin</cp:lastModifiedBy>
  <cp:lastPrinted>2021-07-28T09:53:00Z</cp:lastPrinted>
  <dcterms:modified xsi:type="dcterms:W3CDTF">2021-07-30T01:25:00Z</dcterms:modified>
  <cp:revision>2</cp:revision>
  <dc:subject/>
  <dc:title>第二届“江苏慈善奖”推荐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